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aps/>
        </w:rPr>
      </w:pPr>
      <w:r>
        <w:rPr>
          <w:caps/>
        </w:rPr>
        <w:t>Jahoda würde sich im Grab umdrehen</w:t>
      </w:r>
    </w:p>
    <w:p>
      <w:pPr>
        <w:pStyle w:val="Normal"/>
        <w:rPr>
          <w:caps/>
        </w:rPr>
      </w:pPr>
      <w:r>
        <w:rPr>
          <w:caps/>
        </w:rPr>
      </w:r>
    </w:p>
    <w:p>
      <w:pPr>
        <w:pStyle w:val="Normal"/>
        <w:rPr/>
      </w:pPr>
      <w:r>
        <w:rPr/>
        <w:t>An die ProtagonistInnen der Veranstaltung „FIT-START“</w:t>
      </w:r>
    </w:p>
    <w:p>
      <w:pPr>
        <w:pStyle w:val="Normal"/>
        <w:rPr/>
      </w:pPr>
      <w:r>
        <w:rPr/>
      </w:r>
    </w:p>
    <w:p>
      <w:pPr>
        <w:pStyle w:val="Normal"/>
        <w:rPr/>
      </w:pPr>
      <w:r>
        <w:rPr/>
        <w:t xml:space="preserve">Wir, die UnterzeichnerInnen, haben mit Bestürzung vom sogenannten Arbeitslosen-Gesundheitsprojekt "Fit-Start" des ASKÖ gehört, welches am 14. Mai mit einer Auftaktveranstaltung in Grammatneusiedl/ehem. Marienthal stattgefunden hat. In diesem Unternehmen sollen Arbeitslose als eine Gruppe diskriminierter Personen unter Applaus hochrangiger Entscheidungsträger in den Zirkus geschickt werden. Der Beginn dieses Spektakels wird als Dialog dargestellt, in den allerdings die Betroffenen selbst, die Arbeitslosen, nicht eingebunden werden. Warum auch, wird man sie erfahrungsgemäß doch ohnehin nach AlVG-§ und unter Androhung der Leistungseinstellung zwangsweise in die aufgestellte Arena schicken. </w:t>
      </w:r>
    </w:p>
    <w:p>
      <w:pPr>
        <w:pStyle w:val="Normal"/>
        <w:rPr/>
      </w:pPr>
      <w:r>
        <w:rPr/>
      </w:r>
    </w:p>
    <w:p>
      <w:pPr>
        <w:pStyle w:val="Normal"/>
        <w:rPr/>
      </w:pPr>
      <w:r>
        <w:rPr/>
        <w:t>Wir Arbeitslosen müssen springen und hüpfen: ansonsten streicht man uns unser Geld. Wir müssen hunderte Bewerbungen schreiben, erhalten hunderte Absagen, müssen diese und die Ignoranz des Nicht-einmal-Absagens verkraften und uns zusätzlich gegen die permanente Unterstellung der Nicht-ordnungsgerechten Bewerbung oder der mangelnden Arbeitswilligkeit verteidigen. Wollen Sie wirklich unsere Ressourcen stärken und unsere Risken abbauen ? Dann sorgen Sie für eine kräftige Anhebung des Arbeitslosengeldes und die Streichung der Sperrparagraphen im AlVG. Man  bekämpft uns in jeder Weise: lässt bei den Nachbarn schnüffeln, schickt uns einen „Coach“ vor die Wohnungstür. Jetzt kommt also auch noch der direkte Zugriff auf unsere Körper – ein Hürdenlauf über 10 Sperren zum öffentlichen Gaudium - oder wie ?</w:t>
      </w:r>
    </w:p>
    <w:p>
      <w:pPr>
        <w:pStyle w:val="Normal"/>
        <w:rPr/>
      </w:pPr>
      <w:r>
        <w:rPr/>
      </w:r>
    </w:p>
    <w:p>
      <w:pPr>
        <w:pStyle w:val="Normal"/>
        <w:rPr/>
      </w:pPr>
      <w:r>
        <w:rPr/>
        <w:t xml:space="preserve">Ort und filmischer Vorspann am Vortag stellten die Show dazu in den Kontext der berühmten Untersuchung „Die Arbeitslosen von Marienthal“. </w:t>
      </w:r>
    </w:p>
    <w:p>
      <w:pPr>
        <w:pStyle w:val="Normal"/>
        <w:rPr/>
      </w:pPr>
      <w:r>
        <w:rPr/>
        <w:t xml:space="preserve">Diese Idee, ein memorial zur Erinnerung an die historische Marienthaler Situation in den dreißiger Jahren mit Fitness-Initiativen für Arbeitslose zu begehen, bedeutet eine Verhöhnung der Arbeitslosen der Zwischenkriegszeit, eine Ausbeutung ihres Gedächtnisses. Die von der Fabrikschließung betroffenen MarienthalerInnen waren teils ausgesteuert und sukkzessiver Verelendung ausgeliefert. Sie befanden sich überwiegend in einem ökonomischen Todeskampf. Fitness war ihre Sorge nicht: Ihr Speisezettel bestand aus Bröselnudeln; viele suchten die benachbarten Felder nach abgeschnittenen Krautstrüncken ab oder stahlen Kartoffeln. Marie Jahoda und ihre MitarbeiterInnen dokumentierten die Entwicklungen und ihre Ursachen: Je drückender die materielle Lage war, je größer die empfundene (und objektive !) Ohnmacht, aus eigener Kraft etwas gegen ihre Lage tun zu können, desto apathischer waren die Arbeitslosen in politischer und kultureller Hinsicht. </w:t>
      </w:r>
    </w:p>
    <w:p>
      <w:pPr>
        <w:pStyle w:val="Normal"/>
        <w:rPr/>
      </w:pPr>
      <w:r>
        <w:rPr/>
      </w:r>
    </w:p>
    <w:p>
      <w:pPr>
        <w:pStyle w:val="Normal"/>
        <w:rPr/>
      </w:pPr>
      <w:r>
        <w:rPr/>
        <w:t>Trotz Leid und Hunger behielten die Arbeitslosen damals ihre Würde und mussten nicht auch noch Sackhüpfen oder Kniebeugen machen, damit bei all dem Elend wenigstens der Unterhaltungswert gesichert sei. Die Spaßgesellschaft hat sich erst später konsolidiert.</w:t>
        <w:br/>
      </w:r>
    </w:p>
    <w:p>
      <w:pPr>
        <w:pStyle w:val="Normal"/>
        <w:rPr/>
      </w:pPr>
      <w:r>
        <w:rPr/>
        <w:t xml:space="preserve">Der „Fond gesundes Österreich“ soll dieses Projekt auch noch fördern.  Interessant wäre, wie der FGÖ solche Projekte mit seinen Richtlinien vereinbaren kann? </w:t>
        <w:br/>
        <w:br/>
        <w:t xml:space="preserve">"Weil aber auch konsequentes individuelles Gesundheitsverhalten nur dann zum Ziel führt, wenn auch das Umfeld stimmt, ist neben dieser Verhaltensänderung auch die so genannte Verhältnisänderung ein wesentlicher Bestandteil von Gesundheitsförderung. Dahinter steht die Vorstellung, dass Menschen sich nur dann wirklich wohl fühlen können, wenn auch das Umfeld, in dem sie leben, arbeiten, lernen, wohnen und lieben gesundheitsförderlich und nicht krank machend ist." </w:t>
        <w:br/>
        <w:t xml:space="preserve">Gut gesagt ! Wer könnte angesichts solcher Grundsätze denken, dass wir wöchentlich 3x auf fitness machen müssen, wie es der ASKÖ vorsieht? </w:t>
        <w:br/>
      </w:r>
    </w:p>
    <w:p>
      <w:pPr>
        <w:pStyle w:val="Normal"/>
        <w:rPr/>
      </w:pPr>
      <w:r>
        <w:rPr/>
        <w:t xml:space="preserve">Ja, Arbeitslosigkeit macht krank! Wer käme nicht in gesundheitsgefährdenden Stress bei all der existenziellen Bedrohung, dem Sanktionstrommelfeuer, dem Mobbing und der Diskriminierung durch Turnereien und blöde Spiele wie die angekündigten. KeinE SozialwissenschaftlerIn, der/die ernst genommen werden will, wird die gesundheitliche Bedeutung bestreiten, die mit sozialem Vertrauen als Charakteristikum des Lebensumfeldes und Selbstbestimmung als Voraussetzung jeder individuellen Entwicklung gegeben ist.  </w:t>
      </w:r>
    </w:p>
    <w:p>
      <w:pPr>
        <w:pStyle w:val="Normal"/>
        <w:rPr/>
      </w:pPr>
      <w:r>
        <w:rPr/>
      </w:r>
    </w:p>
    <w:p>
      <w:pPr>
        <w:pStyle w:val="Normal"/>
        <w:rPr/>
      </w:pPr>
      <w:r>
        <w:rPr/>
        <w:t xml:space="preserve">Man kann darüber streiten, ob die Ergebnisse von Marienthal auch unter heutigen Umständen vollumfängliche Gültigkeit haben, ob Geschichte sich so wiederholt oder nur als Farce. Manche politischen Entwicklungen lassen das Erstere befürchten, manches spricht für die letztere Vermutung. Wenn aber eine historische Untersuchung wie diese, die in der Sozialwissenschaft eine Pionierstat war und deren Ergebnis vor allem in Folge der vorurteilslosen Einstellung des Teams um Jahoda/Lazarsfeld nicht vorab feststand, weil sie einen methodischer Ansatz (qualitative und quantitative Beschreibung, das ganze Dorf umfassend, viele Blickwinkel und Quellen) wählte, der bis heute vorbildlich ist und ein gewaltiges Engagement der ForscherInnen erforderte, wenn also diese Untersuchung, die bis heute - das wird auch von heutigen Sozialwissenschaftlern unumwunden zugegeben -  unerreicht ist, verarscht werden soll, dann gehören wir klar zu denjenigen, die das Erbe Marie Jahodas verteidigen.  Mit der verantwortungslosen Disposition über das historische Forschungsprojekt wird auch seinem Gegenstand jede Ernsthaftigkeit abgesprochen. </w:t>
      </w:r>
    </w:p>
    <w:p>
      <w:pPr>
        <w:pStyle w:val="Normal"/>
        <w:rPr/>
      </w:pPr>
      <w:r>
        <w:rPr/>
      </w:r>
    </w:p>
    <w:p>
      <w:pPr>
        <w:pStyle w:val="Normal"/>
        <w:rPr/>
      </w:pPr>
      <w:r>
        <w:rPr/>
        <w:t>Es geht um das besondere wissenschaftliche Erbe Marie Jahodas, das da verludert wird. Jahodas Arbeit war von politischen Überzeugungen getragen. Sie steht als Erinnerung da, dass es in Österreich einmal eine Generation von WissenschaftlerInnen gegeben hat, der es nicht um wirtschaftliche Zwecke und ein bequemes Leben, sondern um den Sozialismus zu tun war. Der Grund der Untersuchung des arbeitslosen Dorfes war – das sei nicht vergessen -  herauszufinden, ob sich mit Arbeitslosen eine Revolution machen ließe.</w:t>
      </w:r>
    </w:p>
    <w:p>
      <w:pPr>
        <w:pStyle w:val="Normal"/>
        <w:rPr/>
      </w:pPr>
      <w:r>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Initiative MoAiÖ - Menschen ohne Arbeit in Österreich/Wiener Neustadt</w:t>
        <w:br/>
      </w:r>
    </w:p>
    <w:p>
      <w:pPr>
        <w:pStyle w:val="HTMLVorformatiert"/>
        <w:rPr>
          <w:rFonts w:ascii="Times New Roman" w:hAnsi="Times New Roman" w:cs="Times New Roman"/>
          <w:sz w:val="24"/>
        </w:rPr>
      </w:pPr>
      <w:r>
        <w:rPr>
          <w:rFonts w:cs="Times New Roman" w:ascii="Times New Roman" w:hAnsi="Times New Roman"/>
          <w:sz w:val="24"/>
        </w:rPr>
        <w:t>pro-ams aus Kufstein/Tirol</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So-ned/Braunau</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Hilde Grammel/Wien</w:t>
      </w:r>
    </w:p>
    <w:p>
      <w:pPr>
        <w:pStyle w:val="Normal"/>
        <w:rPr>
          <w:rFonts w:ascii="Times New Roman" w:hAnsi="Times New Roman" w:cs="Times New Roman"/>
          <w:sz w:val="24"/>
        </w:rPr>
      </w:pPr>
      <w:r>
        <w:rPr>
          <w:rFonts w:cs="Times New Roman"/>
          <w:sz w:val="24"/>
        </w:rPr>
      </w:r>
    </w:p>
    <w:p>
      <w:pPr>
        <w:pStyle w:val="Normal"/>
        <w:rPr/>
      </w:pPr>
      <w:r>
        <w:rPr/>
        <w:t>Initiative "Arbeit los!"/Wien</w:t>
      </w:r>
    </w:p>
    <w:p>
      <w:pPr>
        <w:pStyle w:val="Normal"/>
        <w:rPr/>
      </w:pPr>
      <w:r>
        <w:rPr/>
      </w:r>
    </w:p>
    <w:p>
      <w:pPr>
        <w:pStyle w:val="Normal"/>
        <w:rPr/>
      </w:pPr>
      <w:r>
        <w:rPr/>
        <w:t>Frauenarmut/survival/Wien</w:t>
      </w:r>
    </w:p>
    <w:p>
      <w:pPr>
        <w:pStyle w:val="Normal"/>
        <w:rPr/>
      </w:pPr>
      <w:r>
        <w:rPr/>
      </w:r>
    </w:p>
    <w:p>
      <w:pPr>
        <w:pStyle w:val="Normal"/>
        <w:rPr/>
      </w:pPr>
      <w:r>
        <w:rPr/>
        <w:t xml:space="preserve">Amsel/Graz </w:t>
      </w:r>
    </w:p>
    <w:p>
      <w:pPr>
        <w:pStyle w:val="Normal"/>
        <w:rPr/>
      </w:pPr>
      <w:r>
        <w:rPr/>
      </w:r>
    </w:p>
    <w:p>
      <w:pPr>
        <w:pStyle w:val="Normal"/>
        <w:rPr/>
      </w:pPr>
      <w:r>
        <w:rPr/>
        <w:t>AMSand/Wien</w:t>
      </w:r>
    </w:p>
    <w:p>
      <w:pPr>
        <w:pStyle w:val="Normal"/>
        <w:rPr>
          <w:szCs w:val="20"/>
        </w:rPr>
      </w:pPr>
      <w:r>
        <w:rPr>
          <w:szCs w:val="20"/>
        </w:rPr>
      </w:r>
    </w:p>
    <w:p>
      <w:pPr>
        <w:pStyle w:val="Normal"/>
        <w:rPr>
          <w:szCs w:val="20"/>
        </w:rPr>
      </w:pPr>
      <w:r>
        <w:rPr>
          <w:szCs w:val="20"/>
        </w:rPr>
        <w:t>Dr.in Hedwig presch, entschleunigung und orientierung . institut für alterskompetenzen/Wien</w:t>
      </w:r>
    </w:p>
    <w:p>
      <w:pPr>
        <w:pStyle w:val="Normal"/>
        <w:rPr/>
      </w:pPr>
      <w:r>
        <w:rPr/>
      </w:r>
    </w:p>
    <w:p>
      <w:pPr>
        <w:pStyle w:val="Normal"/>
        <w:rPr/>
      </w:pPr>
      <w:r>
        <w:rPr/>
        <w:t>Mag.a art. Franziska Schultz, Wien</w:t>
      </w:r>
    </w:p>
    <w:p>
      <w:pPr>
        <w:pStyle w:val="Normal"/>
        <w:rPr/>
      </w:pPr>
      <w:r>
        <w:rPr/>
      </w:r>
    </w:p>
    <w:p>
      <w:pPr>
        <w:pStyle w:val="Normal"/>
        <w:rPr/>
      </w:pPr>
      <w:r>
        <w:rPr/>
        <w:t>Leo Gabriel "Europäische Märsche gegen Arbeitslosigkeit, Prekarität und soziale Ausgrenzung"</w:t>
      </w:r>
    </w:p>
    <w:p>
      <w:pPr>
        <w:pStyle w:val="Normal"/>
        <w:rPr>
          <w:color w:val="000000"/>
        </w:rPr>
      </w:pPr>
      <w:r>
        <w:rPr>
          <w:color w:val="000000"/>
        </w:rPr>
      </w:r>
    </w:p>
    <w:p>
      <w:pPr>
        <w:pStyle w:val="Normal"/>
        <w:rPr>
          <w:color w:val="000000"/>
        </w:rPr>
      </w:pPr>
      <w:r>
        <w:rPr>
          <w:color w:val="000000"/>
        </w:rPr>
        <w:t>OSAB Salzburg</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2160" w:hanging="0"/>
        <w:rPr/>
      </w:pPr>
      <w:r>
        <w:rPr/>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9:00Z</dcterms:created>
  <dc:creator>maria</dc:creator>
  <dc:description/>
  <dc:language>en-US</dc:language>
  <cp:lastModifiedBy>maria</cp:lastModifiedBy>
  <dcterms:modified xsi:type="dcterms:W3CDTF">2010-04-08T09:55:00Z</dcterms:modified>
  <cp:revision>11</cp:revision>
  <dc:subject/>
  <dc:title>die projektdarstellung ist interessant </dc:title>
</cp:coreProperties>
</file>